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говор аренды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строительного оборудования № ______</w:t>
      </w:r>
      <w:r>
        <w:rPr>
          <w:rFonts w:cs="Calibri" w:ascii="Calibri" w:hAnsi="Calibri"/>
          <w:b/>
          <w:lang w:val="en-US"/>
        </w:rPr>
        <w:t>__</w:t>
      </w:r>
      <w:r>
        <w:rPr>
          <w:rFonts w:cs="Calibri" w:ascii="Calibri" w:hAnsi="Calibri"/>
          <w:b/>
        </w:rPr>
        <w:t>__/____</w:t>
      </w:r>
      <w:r>
        <w:rPr>
          <w:rFonts w:cs="Calibri" w:ascii="Calibri" w:hAnsi="Calibri"/>
          <w:b/>
          <w:lang w:val="en-US"/>
        </w:rPr>
        <w:t>_</w:t>
      </w:r>
      <w:r>
        <w:rPr>
          <w:rFonts w:cs="Calibri" w:ascii="Calibri" w:hAnsi="Calibri"/>
          <w:b/>
        </w:rPr>
        <w:t>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Calibri" w:ascii="Calibri" w:hAnsi="Calibri"/>
          <w:sz w:val="20"/>
          <w:szCs w:val="20"/>
        </w:rPr>
        <w:t>г. Санкт-Петербург</w:t>
        <w:tab/>
        <w:t xml:space="preserve">                                                                  « ____ » ___________ 20____ г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ООО «ТехноРент», именуемое в дальнейшем «Арендодатель», в лице Генерального директора Федорина Никиты Сергеевича, действующего на основании Устава, с одной стороны, 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>
          <w:rFonts w:cs="Calibri" w:ascii="Calibri" w:hAnsi="Calibri"/>
          <w:sz w:val="20"/>
          <w:szCs w:val="20"/>
        </w:rPr>
        <w:tab/>
        <w:t>и _________________________________________________________________, именуемое в дальнейшем «Арендатор», в лице Генерального директора ________________________________________________________, действующего на основании Устава, с другой стороны, совместно именуемые –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Основные понятия и определения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настоящем Договоре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Calibri" w:ascii="Calibri" w:hAnsi="Calibri"/>
          <w:b/>
          <w:sz w:val="20"/>
          <w:szCs w:val="20"/>
        </w:rPr>
        <w:t>«Оборудование»</w:t>
      </w:r>
      <w:r>
        <w:rPr>
          <w:rFonts w:cs="Calibri" w:ascii="Calibri" w:hAnsi="Calibri"/>
          <w:sz w:val="20"/>
          <w:szCs w:val="20"/>
        </w:rPr>
        <w:t xml:space="preserve"> означает строительное оборудование, инструмент и расходные материалы к нему, переданные Арендатору в пользование, указанные в актах на передачу и возврат Оборудования к данному Договору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Арендная плата»</w:t>
      </w:r>
      <w:r>
        <w:rPr>
          <w:rFonts w:cs="Calibri" w:ascii="Calibri" w:hAnsi="Calibri"/>
          <w:sz w:val="20"/>
          <w:szCs w:val="20"/>
        </w:rPr>
        <w:t xml:space="preserve"> – произведение арендной платы за сутки аренды единицы Оборудования и фактического количества дней аренды этого Оборудования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Calibri" w:ascii="Calibri" w:hAnsi="Calibri"/>
          <w:b/>
          <w:sz w:val="20"/>
          <w:szCs w:val="20"/>
        </w:rPr>
        <w:t>«Оценочная стоимость»</w:t>
      </w:r>
      <w:r>
        <w:rPr>
          <w:rFonts w:cs="Calibri" w:ascii="Calibri" w:hAnsi="Calibri"/>
          <w:sz w:val="20"/>
          <w:szCs w:val="20"/>
        </w:rPr>
        <w:t xml:space="preserve"> – фактическая стоимость Оборудования, переданного в пользование Арендатору. Оценочная стоимость определяется Арендодателем и указывается в Акте на передачу оборудова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«Залог» </w:t>
      </w:r>
      <w:r>
        <w:rPr>
          <w:rFonts w:cs="Calibri" w:ascii="Calibri" w:hAnsi="Calibri"/>
          <w:sz w:val="20"/>
          <w:szCs w:val="20"/>
        </w:rPr>
        <w:t>– денежные средства, которые выступают обеспечением по настоящему Договору и гарантируют исполнение Арендатором своих обязательств перед Арендодателем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одатель обязуется предоставить Арендатору за плату и во временное пользование Оборудование, имеющееся в наличии на складе Арендодателя, согласно Заявке (Приложение № 1 к Договору). Оборудование, передаваемое в аренду, принадлежит Арендодателю на праве собственности,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Арендатор обязуется вернуть Оборудование в последний день срока аренды и оплатить арендную плату в размере и сроки, указанные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и время передачи Оборудования, наименование Оборудования, количество, инвентарный номер, залог, оценочная стоимость и арендная плата за сутки аренды указываются в Акте на передачу, который является неотъемлемой частью Договора. Оборудование считается переданным с момента подписания уполномоченными представителями сторон Акта на передачу Оборудования. Дата Акта является первым днем аре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врат Оборудования сопровождается составлением Акта на возврат Оборудования, в котором указывается дата и время возврата Оборудования. Время возврата Оборудования может превысить время выдачи на 2 часа (транспортные издержки) без взимания платы за следующие сутки аренды. Если дополнительные 2 часа выпадают на нерабочее время Арендодателя, то Оборудование необходимо вернуть до 10.00 следующего рабочего дня. Оборудование считается возвращенным с момента подписания сторонами Акта на возврат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Акты на передачу и возврат Оборудования составляются в двух экземплярах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дача и возврат Оборудования осуществляются на складе ООО «ТехноРент» в рабочее время Арендодателя (пн-пт с 9.00 до 17.30) или на объекте Арендатора при наличии у представителя Арендатора доверенности, подписанной надлежаще уполномоченными лицами и заверенной соответствующей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В случае, если возврат Оборудования с объекта Арендатора осуществляется силами Арендодателя, то Арендатор должен уведомить Арендодателя об окончании работ и готовности сдать Оборудование Арендодателю по электронной почте, указанной в п. 9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еобходимости продлить срок аренды Оборудования Арендатор должен заблаговременно (за 24 часа) предупредить об этом Арендодателя Заявкой, отправленной на электронную почту Арендодателя, указанную в п. 9 Договора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Арендная плата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 пользование Оборудованием, предоставленным по Договору, Арендатор оплачивает Арендодателю Арендную плату. Арендная плата за сутки аренды каждого вида Оборудования указана в Акте на передачу и устанавливается в российских рублях, включая НДС. Если за арендуемое Оборудование был внесен Залог (без НДС), то о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возвращается Арендатору в течение 3 (трех) банковских дней после возврата Арендодателю Оборудования из аренды и полной оплаты выставленных счетов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ная плата может быть удержана из Залога на основании письменного обращения Аренд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ктическое количество дней аренды Оборудования определяется как количество календарных дней, приходящихся на период между датами выдачи и возврата Оборудования, включи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атор уплачивает Арендную плату за пользование Оборудованием авансовым платежом на основании счета, выставленного Арендодателем в течение 3 (трех) рабочих дней с момента его выставления и отправки по электронной почте, указанной в п. 9 Договора, либо по истечении срока аренды Оборудования на основании подписанного сторонами УПД в течение 3 (трех) рабочих дней с даты подписания УПД Сторонами. В случае долгосрочной аренды (более 1 месяца) Арендатор обязан производить оплату второго и последующего месяцев аренды Оборудования не позднее 5-го числа очередного оплачиваемого месяца по цене, указанной в Акте на передачу. По денежным обязательствам Арендодателя проценты, предусмотренные ст. 317.1 ГК РФ, не начисляются и не уплачив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лата производится в российских рублях путем безналичного перечисления денежных средств на расчетный счет Аренд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досрочного возврата Оборудования Арендатором Арендодатель возвращает соответствующую часть полученной в виде аванса Арендной платы, исчисляя ее со дня, следующего за днем фактического возврата Оборудования, указанного в Акте на возврат Оборудования. Возврат переплаты осуществляется на основании письма Арендатора в течение 3 (трех) банковск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еоплате или нарушении Арендатором сроков оплаты, предусмотренных п. 3.3., п. 4.7., п. 4.10, п. 4.11, настоящего Договора, Арендодатель вправе требовать неустойку в размере 0,5% от неоплаченной суммы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При наличии задолженности Арендатора в рамках настоящего Договора, Арендодатель вправе без согласия Арендатора зачислять поступившие денежные средства в оплату ранее возникшего обязательства по оплате услуг аренды, ремонта и пр., вне зависимости от назначения платежа, указанного в платежном поручении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язательства сторон</w:t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одатель обязан в присутствии Арендатора проверить исправность и комплектность предоставляемого в аренду Оборудования, а также ознакомить Арендатора с правилами эксплуатации Оборудования либо выдать ему письменные инструкции о пользовании этим Оборуд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атор обязан убедиться в исправности Оборудования при его получении. Подписание Акта на передачу Оборудования уполномоченным представителем Арендатора означает, что передаваемое Оборудование исправно, инструктаж по эксплуатации и безопасности проведен, претензии отсутствуют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бнаружении недостатков предоставляемого в аренду Оборудования, полностью или частично препятствующих пользованию им, Арендодатель обязан безвозмездно устранить недостатки Оборудования на месте либо произвести замену данного Оборудования другим аналогичным Оборудованием, находящимся в надлежащем состоянии при условии наличия его на складе Аренд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атор обязан использовать арендуемое Оборудование по его целевому назначению, т.е. выполнению строительных, ремонтных и отделочных работ, в соответствии с техническими условиями на данное Обору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атор обязан содержать арендуемое Оборудование в полной испра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Арендатор обязан незамедлительно, но не позднее двух часов с момента наступления события, проинформировать Арендодателя о случившейся поломке Оборудования любым удобным Арендатору способом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полного уничтожения или хищения Оборудования уведомление Арендодателя дополнительно  производится в письменной форме (на бланке организации за подписью руководителя Арендатора) и отправляется на адрес электронной почты Арендодателя, указанный в п. 9 Договора, не позднее одних суток с момента наступления события. Арендная плата не начисляется со дня, следующего за днем уведомления Арендодателя о наступлении вышеуказанных собы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поломки Оборудования явились следствием нарушения Арендатором правил эксплуатации и содержания Оборудования, то представители сторон Договора составляют и подписывают Акт дефектовки в течение 2 (двух) рабочих дней с момента наступления события. Арендатор обязан оплатить Арендодателю стоимость ремонта Оборудования на основании счета на ремонтно-восстановительные работы в течение 3 (трех) рабочих дней с момента выставления счета Арендодателем и его отправки по электронной почте, указанной в п. 9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питальный и текущий ремонт Оборудования, сдаваемого в аренду Оборудования, является обязанностью Аренд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рендатор несет ответственность за Оборудование в пределах периода аренды и предпринимает все необходимые меры по предотвращению возможной потери или порчи Оборудования, начиная со дня передачи Оборудования в аренду и заканчивая днем его возврата из арен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в течение периода аренды эксплуатация Арендатором Оборудования привела к его полному разрушению, то представители сторон Договора составляют и подписывают Акт о полном уничтожении Оборудования с указанием причин в течение 2 (двух) рабочих дней с момента наступления события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rPr/>
      </w:pPr>
      <w:r>
        <w:rPr>
          <w:rFonts w:cs="Calibri" w:ascii="Calibri" w:hAnsi="Calibri"/>
          <w:sz w:val="20"/>
          <w:szCs w:val="20"/>
        </w:rPr>
        <w:t>После подписания Акта о полном уничтожении Оборудования Арендатор обязуется в бесспорном порядке выплатить Арендодателю оценочную стоимость Оборудования, указанную в Акте на передачу в течение 3 (трех) рабочих дней с даты подписания Акта о полном уничтожении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Если в течение периода аренды Оборудование было похищено, то представители сторон Договора составляют и подписывают Акт о хищении в течение 2 (двух) рабочих дней с момента наступления события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ле подписания Акта о хищении Оборудования Арендатор обязуется в бесспорном порядке выплатить Арендодателю оценочную стоимость Оборудования, указанную в Акте на передачу в течение 3 (трех) рабочих дней с даты подписания Акта о хищении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Мотивированный отказ Арендатора от подписания Акта дефектовки, Акта о полном уничтожении или Акта о хищении Оборудования оформляется на фирменном бланке Арендатора, заверяется печатью организации и подписью руководителя. Мотивированный отказ предоставляется Арендодателю в течение 2 (двух) рабочих дней с даты составления Арендодателем Акта дефектовки, Акта о полном уничтожении или Акта о хищении Оборудования, путем его отправления на электронную почту Арендодателя, указанную в п. 9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Арендатор не предоставляет мотивированный отказ, не оплачивает счета на ремонтно-восстановительные работы и не выплачивает оценочную стоимость Оборудования, то Арендодатель имеет право обратиться в Арбитражный суд города Санкт-Петербурга и Ленин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Арендатор обязан предоставить Арендодателю сведения о местонахождении Оборудования и обеспечить беспрепятственный доступ к Оборудованию по первому требованию Арендодателя для осуществления проверки порядка использования Арендатором арендуем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Арендатор обязан соблюдать все меры по технике безопасности при использовании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атор обязан сдать Оборудование Арендодателю чистым во всех отношениях в том же состоянии, как и в день передачи Оборудования в аренду, с учетом нормального износа, в противном случае Арендодатель производит чистку и ремонт Оборудования за счет Аренд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доставке/возврате Оборудования силами Арендодателя Арендатор обязан осуществить приемку/передачу и разгрузку/загрузку Оборудования в течение 30 (тридцати) минут с момента прибытия транспорта Арендодателя на объект Арендатора. Арендатор обязан обеспечить беспрепятственный доступ транспортного средства Арендодателя до фактического места работы Оборудования, в том числе произвести все необходимые мероприятия по обеспечению доступа транспорта Арендодателя. Если доступ не предоставлен, Арендатор по требованию уплачивает Арендодателю штрафную неустойку в размере 1500 руб. за каждый час простоя, а в случае невозможности загрузки/разгрузки транспорта Арендодателя обязан оплатить стоимость холостого пробега транспорта в размере стоимости достав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рендодатель обязуется выставить и передать уполномоченному представителю Арендатора оригиналы счета и универсальный передаточный документ (УПД) в течение 5 (пяти) рабочих дней с момента оформления Акта на возврат Обору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ражения и замечания Арендатора по поводу документов, указанных в п. 4.18. Договора, принимаются в течение 3 (трех) рабочих дней после их получения Арендатором. Документы считаются полученными Арендатором в момент их передачи уполномоченному представителю Арендатора либо через 7 (семь) рабочих дней с момента отправки почтового отправления Арендо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тсутствии возражений по поводу выставленных Арендодателем документов, указанных в п. 4.18. Договора, Арендатор обязуется предоставить Арендодателю подписанные со своей стороны и скрепленные печатью организации экземпляры документов в течение 7 (семи) рабочих дней с момента получения документов. Если в указанные в п. 4.19. и 4.20. Договора сроки Арендатор не предоставил подписанные со своей стороны документы, либо мотивированный отказ от их подписания, услуги считаются оказанными Арендодателем надлежащим образом, и принятыми Арендатором в полном объеме, указанном в документах. Отказ Арендатора от подписания документов не может служить основанием для отказа от оплаты фактического срока аренды Оборудования и иных фактическ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реже одного раза в год стороны обязуются производить сверку расчетов путем подписания двустороннего Акта сверки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Действие непреодолимой силы</w:t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jc w:val="distribute"/>
        <w:rPr/>
      </w:pPr>
      <w:r>
        <w:rPr>
          <w:rFonts w:cs="Calibri" w:ascii="Calibri" w:hAnsi="Calibri"/>
          <w:sz w:val="20"/>
          <w:szCs w:val="20"/>
        </w:rPr>
        <w:t>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шими помимо воли и желания сторон,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rPr/>
      </w:pPr>
      <w:r>
        <w:rPr>
          <w:rFonts w:cs="Calibri" w:ascii="Calibri" w:hAnsi="Calibri"/>
          <w:sz w:val="20"/>
          <w:szCs w:val="20"/>
        </w:rPr>
        <w:t>которые нельзя предвидеть или избежать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distribute"/>
        <w:rPr/>
      </w:pPr>
      <w:r>
        <w:rPr>
          <w:rFonts w:cs="Calibri" w:ascii="Calibri" w:hAnsi="Calibri"/>
          <w:sz w:val="20"/>
          <w:szCs w:val="20"/>
        </w:rPr>
        <w:t xml:space="preserve">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 аренды в течение 3 (трех) рабочих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ней с момента возникновения форс-мажорных обстоятельств.</w:t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ок разрешения споров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невозможности разрешения разногласий путем переговоров они подлежат рассмотрению в Арбитражном Суде города Санкт-Петербурга и Ленинградской области в установленном законодательством порядке с обязательным соблюдением претензионного порядка разрешения споров, который составляет 10 (десять) календарных дней.</w:t>
      </w:r>
    </w:p>
    <w:p>
      <w:pPr>
        <w:pStyle w:val="Normal"/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ок дополнения, изменения и расторжения настоящего Договора</w:t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Любые изменения и дополнения к настоящему Договору имеют силу только в том случае, если они оформлены в письменном виде, подписаны обеими сторонами и скреплены печа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 требованию Арендодателя Договор может быть досрочно расторгнут в случаях, когда Арендатор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993" w:hanging="426"/>
        <w:rPr/>
      </w:pPr>
      <w:r>
        <w:rPr>
          <w:rFonts w:cs="Calibri" w:ascii="Calibri" w:hAnsi="Calibri"/>
          <w:sz w:val="20"/>
          <w:szCs w:val="20"/>
        </w:rPr>
        <w:t>пользуется Оборудованием с существенным нарушением условий Договора или существенно нарушает правила эксплуатации и хранения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993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щественно ухудшает состояние Оборудования или не вносит Арендную плату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одатель вправе требовать досрочного расторжения Договора только после направления Арендатору письменного уведомления требующего исправить нарушение. Если Арендатор не исправит нарушения, то настоящий Договор считается расторгнутым на следующий день после истечения 3 (трех) рабочих дней со дня отправления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настоящий Договор расторгнут по вине Арендатора, Арендатор немедленно теряет право использовать Оборудование, а Арендодатель приобретает право забрать Оборудование без предварительного уведомления Арендатора, немедленно, после расторжения настоящего договора. Досрочное расторжение Договора не освобождает Арендатора от выполнения обязательств по оплате Арендной платы.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Стороны согласовали, что переписка, осуществляемая Сторонами в рамках выполнения настоящего Договора по адресам электронной почты, которые указаны в п. 9 настоящего Договора, имеет юридическую силу и является письменным доказательством в соответствии со </w:t>
      </w:r>
      <w:r>
        <w:fldChar w:fldCharType="begin"/>
      </w:r>
      <w:r>
        <w:rPr>
          <w:rStyle w:val="InternetLink"/>
          <w:sz w:val="20"/>
          <w:u w:val="none"/>
          <w:szCs w:val="20"/>
          <w:iCs/>
          <w:bCs/>
          <w:rFonts w:cs="Calibri" w:ascii="Calibri" w:hAnsi="Calibri"/>
          <w:color w:val="000000"/>
        </w:rPr>
        <w:instrText xml:space="preserve"> HYPERLINK "https://base.garant.ru/12127526/7/" \l "block_75" \n _blank</w:instrText>
      </w:r>
      <w:r>
        <w:rPr>
          <w:rStyle w:val="InternetLink"/>
          <w:sz w:val="20"/>
          <w:u w:val="none"/>
          <w:szCs w:val="20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 w:val="20"/>
          <w:szCs w:val="20"/>
          <w:u w:val="none"/>
        </w:rPr>
        <w:t>ст. 75</w:t>
      </w:r>
      <w:r>
        <w:rPr>
          <w:rStyle w:val="InternetLink"/>
          <w:sz w:val="20"/>
          <w:u w:val="none"/>
          <w:szCs w:val="20"/>
          <w:iCs/>
          <w:bCs/>
          <w:rFonts w:cs="Calibri" w:ascii="Calibri" w:hAnsi="Calibri"/>
          <w:color w:val="000000"/>
        </w:rPr>
        <w:fldChar w:fldCharType="end"/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 АП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е допуск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ind w:left="993" w:hanging="426"/>
        <w:rPr/>
      </w:pPr>
      <w:r>
        <w:rPr>
          <w:rFonts w:cs="Calibri" w:ascii="Calibri" w:hAnsi="Calibri"/>
          <w:sz w:val="20"/>
          <w:szCs w:val="20"/>
        </w:rPr>
        <w:t>передача Арендатором в субаренду Оборудования, предоставленного Арендодателем по настоящему Договору без письменного согласия Арендо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ind w:left="993" w:hanging="426"/>
        <w:rPr/>
      </w:pPr>
      <w:r>
        <w:rPr>
          <w:rFonts w:cs="Calibri" w:ascii="Calibri" w:hAnsi="Calibri"/>
          <w:sz w:val="20"/>
          <w:szCs w:val="20"/>
        </w:rPr>
        <w:t>передача Арендатором своих прав и обязанностей по Договору другому л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ind w:left="993" w:hanging="426"/>
        <w:rPr/>
      </w:pPr>
      <w:r>
        <w:rPr>
          <w:rFonts w:cs="Calibri" w:ascii="Calibri" w:hAnsi="Calibri"/>
          <w:sz w:val="20"/>
          <w:szCs w:val="20"/>
        </w:rPr>
        <w:t>предоставление Оборудования в безвозмездное пользование и внесение его в качестве имущественного вклада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Арендатор принимает на себя все риски при транспортировке Оборудования со склада и на склад Аренд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Арендодатель не несет ответственность за прямые и косвенные убытки, причиненные Арендатору или третьей стороне использованием Оборудования с момента передачи Оборудования Арендатору и до возврата Оборудования Арендод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ендуемое Оборудование является и остается собственностью Арендодателя в бесспорном порядке, вне зависимости от величины арендных платежей и срока аре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рамках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настоящего Договора Арендодатель также может оказывать услуги по продаже строительного оборудования, инструмента, запчастей и комплектующих (далее – Товар).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rPr/>
      </w:pPr>
      <w:r>
        <w:rPr>
          <w:rFonts w:cs="Calibri" w:ascii="Calibri" w:hAnsi="Calibri"/>
          <w:sz w:val="20"/>
          <w:szCs w:val="20"/>
        </w:rPr>
        <w:t>Товар передается по УПД, в котором указывается наименование Товара, количество товарных единиц, стоимость Товара, ставка НДС, сумма НДС, страна происхождения и номер ГТД (при наличии). Передача Товара сопровождается предоставлением оригиналов бухгалтерских документов (УПД, счет на оплату). УПД подписывается уполномоченными представителями Сторон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плата счетов производится в безналичной форме на расчетный счет Арендодателя авансовым платежом или не позднее 3 (трех) рабочих дней с даты подписания УПД.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0"/>
          <w:szCs w:val="20"/>
        </w:rPr>
        <w:t>В случае нарушения сроков оплаты Арендодатель вправе требовать неустойку в размере 0,5% от неоплаченной суммы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действия настоящего договора – с момента подписания до «____»_____________ 20____ года. Если по истечении срока действия настоящего Договора стороны не настаивают на его расторжении, то Договор считается пролонгированным на следующий календарный год неограниченное число раз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Стороны обязуются немедленно письменно извещать друг друга в случае изменения сведений, указанных в п. 9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none"/>
        </w:tabs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ороны вправе отказаться от настоящего Договора в любое время, письменно предупредив о своем намерении другую сторону не менее чем за 30 (тридцать) календарных дней до момента расторжения договора и выполнив все встречные обязательства по этому Договору.</w:t>
      </w:r>
    </w:p>
    <w:p>
      <w:pPr>
        <w:pStyle w:val="Normal"/>
        <w:tabs>
          <w:tab w:val="clear" w:pos="708"/>
          <w:tab w:val="righ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jc w:val="center"/>
        <w:rPr/>
      </w:pPr>
      <w:r>
        <w:rPr>
          <w:rFonts w:cs="Calibri" w:ascii="Calibri" w:hAnsi="Calibri"/>
          <w:b/>
        </w:rPr>
        <w:t>Адреса и банковские реквизиты сторон</w:t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рендодатель:</w:t>
              <w:tab/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рендатор:</w:t>
            </w:r>
          </w:p>
        </w:tc>
      </w:tr>
      <w:tr>
        <w:trPr>
          <w:trHeight w:val="12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7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ТехноРент»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/КПП  7802343580/780201001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.адрес: 194044, г. Санкт-Петербург, Большой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псониевский пр., д. 60, лит. И, пом. 1-Н, ч.п. 9-11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.адрес: 194044, г. Санкт-Петербург, Большой Сампсониевский пр., д. 60, лит. И, пом. 1-Н, ч.п. 9-11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: 198329, г. Санкт-Петербург, а/я 19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.:  982-03-88, 454-18-26 (75)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: 40702810380850000045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 ОПЕРУ БАНКА ВТБ (ПАО) в г. Санкт-Петербург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ч: 30101810200000000704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 044030704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рес эл.почты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rspb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Н/КПП 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Юр.адрес: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т.адрес: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./факс: 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: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ч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эл.почты: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709" w:leader="none"/>
        </w:tabs>
        <w:rPr/>
      </w:pPr>
      <w:r>
        <w:rPr>
          <w:rFonts w:cs="Calibri" w:ascii="Calibri" w:hAnsi="Calibri"/>
          <w:sz w:val="20"/>
          <w:szCs w:val="20"/>
        </w:rPr>
        <w:t>____________________/Н.С. Федорин/</w:t>
        <w:tab/>
        <w:tab/>
        <w:tab/>
        <w:t>____________________/_____________________/</w:t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70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к договору аренды строительного оборудования № ________/_____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Заявка на предоставление/продление аренды Оборудования № 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«_____» ______________20____г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Арендатор _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бъект ____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актное лицо/Должность _________________________________________________________________</w:t>
      </w:r>
    </w:p>
    <w:p>
      <w:pPr>
        <w:pStyle w:val="Normal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Телефон/Факс 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5. Оборудование в аренду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43"/>
        <w:gridCol w:w="1418"/>
        <w:gridCol w:w="1843"/>
        <w:gridCol w:w="174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отгруз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возвра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right" w:pos="709" w:leader="none"/>
        </w:tabs>
        <w:rPr/>
      </w:pPr>
      <w:r>
        <w:rPr>
          <w:rFonts w:cs="Calibri" w:ascii="Calibri" w:hAnsi="Calibri"/>
          <w:sz w:val="20"/>
          <w:szCs w:val="20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709" w:leader="none"/>
        </w:tabs>
        <w:rPr/>
      </w:pPr>
      <w:r>
        <w:rPr>
          <w:rFonts w:cs="Calibri" w:ascii="Calibri" w:hAnsi="Calibri"/>
          <w:sz w:val="20"/>
          <w:szCs w:val="20"/>
        </w:rPr>
        <w:t>____________________/Н.С. Федорин/</w:t>
        <w:tab/>
        <w:tab/>
        <w:tab/>
        <w:t>____________________/_____________________/</w:t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 xml:space="preserve">Подпись </w:t>
      <w:tab/>
      <w:tab/>
      <w:tab/>
      <w:tab/>
      <w:tab/>
      <w:tab/>
      <w:t xml:space="preserve"> </w:t>
      <w:tab/>
      <w:t>Подпись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20"/>
        <w:szCs w:val="20"/>
      </w:rPr>
      <w:t xml:space="preserve">Арендодателя ___________________                                          </w:t>
      <w:tab/>
      <w:t>Арендатора ___________________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Times New Roman" w:cs="Arial CYR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B4B4" w:val="clear"/>
      <w:spacing w:before="280" w:after="280"/>
      <w:jc w:val="left"/>
      <w:textAlignment w:val="top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B4B4" w:val="clear"/>
      <w:spacing w:before="280" w:after="280"/>
      <w:jc w:val="right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C3C3" w:val="clear"/>
      <w:spacing w:before="280" w:after="280"/>
      <w:jc w:val="left"/>
      <w:textAlignment w:val="top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C3C3" w:val="clear"/>
      <w:spacing w:before="280" w:after="280"/>
      <w:jc w:val="right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5:00Z</dcterms:created>
  <dc:creator>Катя и Юра</dc:creator>
  <dc:description/>
  <cp:keywords/>
  <dc:language>en-US</dc:language>
  <cp:lastModifiedBy>Елена</cp:lastModifiedBy>
  <cp:lastPrinted>2018-06-20T17:54:00Z</cp:lastPrinted>
  <dcterms:modified xsi:type="dcterms:W3CDTF">2020-11-26T08:56:00Z</dcterms:modified>
  <cp:revision>5</cp:revision>
  <dc:subject/>
  <dc:title>Договор аренды</dc:title>
</cp:coreProperties>
</file>